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543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2 mai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13358/ 2 mai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luni</w:t>
      </w:r>
      <w:r>
        <w:rPr>
          <w:rFonts w:cs="Times New Roman" w:ascii="Times New Roman" w:hAnsi="Times New Roman"/>
          <w:color w:val="000000"/>
          <w:lang w:val="en-US" w:eastAsia="en-US"/>
        </w:rPr>
        <w:t>, 2 mai 2022 ora 20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2 mai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543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2 mai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2 mai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28 aprilie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88/ 2022 privind aprobarea depunerii proiectului “Îmbunătățirea eficienței energetice pentru Grădinița „ Lumea Copiilor” - str. Bărbăteni nr. 147” în cadrul Planului Național de Redresare și Reziliență, apel de proiecte PNRR/2022/C5/2/B.2.1/1, componenta 5 – Valul renovării, axa 2 – Schema de granturi pentru eficiența energetică și reziliență în clădiri publice, operațiunea B.2. – Renovarea energetică moderată sau aprofundată a clădirilor publice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 mai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;Arial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;Arial" w:hAnsi="Liberation Sans;Arial" w:cs="Liberation Sans;Aria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Marius-Claudiu Baloi</cp:lastModifiedBy>
  <cp:lastPrinted>2022-05-02T19:20:00Z</cp:lastPrinted>
  <dcterms:modified xsi:type="dcterms:W3CDTF">2022-05-02T16:51:00Z</dcterms:modified>
  <cp:revision>77</cp:revision>
  <dc:subject/>
  <dc:title>               </dc:title>
</cp:coreProperties>
</file>